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70"/>
        <w:gridCol w:w="1418"/>
        <w:gridCol w:w="737"/>
        <w:gridCol w:w="1134"/>
        <w:gridCol w:w="1871"/>
        <w:gridCol w:w="340"/>
      </w:tblGrid>
      <w:tr>
        <w:trPr>
          <w:trHeight w:val="227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а № ПД-4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ЗВЕЩЕНИЕ</w:t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ЗАО "Олимп-Бизнес" ИНН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7701136073; КПП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770101001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323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атель платежа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374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702810600000290486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КБ "РОСЕВРОБАНК" (ОАО) г. Москва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323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,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 № 30101810800000000777 БИК 044585777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3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банковские реквизиты)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323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одписчик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6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23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23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кой период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иска на журна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«Вестник ССП»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ссир</w:t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ВИТАНЦИЯ</w:t>
            </w:r>
          </w:p>
        </w:tc>
        <w:tc>
          <w:tcPr>
            <w:tcW w:w="1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ЗАО "Олимп-Бизнес" ИНН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7701136073; КПП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770101001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атель платежа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374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702810600000290486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КБ "РОСЕВРОБАНК" (ОАО) г. Москва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,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 № 30101810800000000777 БИК 044585777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банковские реквизиты)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одписчик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6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кой период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иска на журна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Вестник ССП»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ссир</w:t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13"/>
              <w:rPr/>
            </w:pPr>
            <w:r>
              <w:rPr/>
              <w:t> </w:t>
            </w:r>
          </w:p>
        </w:tc>
        <w:tc>
          <w:tcPr>
            <w:tcW w:w="56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00:00Z</dcterms:created>
  <dc:creator>.</dc:creator>
  <dc:description/>
  <cp:keywords/>
  <dc:language>en-US</dc:language>
  <cp:lastModifiedBy>editor</cp:lastModifiedBy>
  <cp:lastPrinted>2007-11-07T14:10:00Z</cp:lastPrinted>
  <dcterms:modified xsi:type="dcterms:W3CDTF">2007-11-07T16:00:00Z</dcterms:modified>
  <cp:revision>2</cp:revision>
  <dc:subject/>
  <dc:title> </dc:title>
</cp:coreProperties>
</file>