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Подписной бланк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ФИО_____________________________________________________________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Индекс___________________________________________________________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Город____________________________________________________________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лица____________________________________________________________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ом_____________________________________________________________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рпус___________________________________________________________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вартира_________________________________________________________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ел._____________________________________________________________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___________________________________________________________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ка оформля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 полугодие (3 номера журнала, стоимость – 3000 руб.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 год (6 номеров журнала, стоимость – 6000 руб.)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л-во экземпляров:______________________</w:t>
      </w:r>
    </w:p>
    <w:p>
      <w:pPr>
        <w:pStyle w:val="Style15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Форма оплаты подписк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 редакции за наличный расчет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 безналичному расчету на счет ЗАО "Олимп–Бизнес"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орма получения журнал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 редакц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очтовая рассылка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урьерская доставка (по Москве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5:00Z</dcterms:created>
  <dc:creator>editor</dc:creator>
  <dc:description/>
  <cp:keywords/>
  <dc:language>en-US</dc:language>
  <cp:lastModifiedBy>editor</cp:lastModifiedBy>
  <dcterms:modified xsi:type="dcterms:W3CDTF">2007-11-07T16:15:00Z</dcterms:modified>
  <cp:revision>1</cp:revision>
  <dc:subject/>
  <dc:title>Подписной бланк</dc:title>
</cp:coreProperties>
</file>